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</w:t>
      </w:r>
      <w:r>
        <w:rPr>
          <w:rFonts w:cs="宋体"/>
          <w:b/>
          <w:color w:val="000000"/>
          <w:sz w:val="24"/>
          <w:u w:val="single"/>
          <w:lang w:val="en-US" w:eastAsia="zh-CN"/>
        </w:rPr>
        <w:t>图书馆员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 </w:t>
      </w:r>
      <w:r>
        <w:rPr>
          <w:rFonts w:eastAsia="Wingdings 2" w:cs="宋体" w:ascii="Wingdings 2" w:hAnsi="Wingdings 2"/>
          <w:b/>
          <w:color w:val="000000"/>
          <w:sz w:val="24"/>
        </w:rPr>
        <w:t>R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"/>
        <w:gridCol w:w="301"/>
        <w:gridCol w:w="1099"/>
        <w:gridCol w:w="521"/>
        <w:gridCol w:w="720"/>
        <w:gridCol w:w="192"/>
        <w:gridCol w:w="1068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金怡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994</w:t>
            </w:r>
            <w:r>
              <w:rPr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986790" cy="1381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南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研究生</w:t>
            </w:r>
            <w:r>
              <w:rPr>
                <w:bCs/>
                <w:color w:val="000000"/>
                <w:sz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共青团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图书馆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图书资料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图书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020</w:t>
            </w:r>
            <w:r>
              <w:rPr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8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0</w:t>
            </w:r>
            <w:r>
              <w:rPr>
                <w:color w:val="000000"/>
                <w:sz w:val="24"/>
                <w:lang w:val="en-US" w:eastAsia="zh-CN"/>
              </w:rPr>
              <w:t>合格</w:t>
            </w:r>
          </w:p>
        </w:tc>
      </w:tr>
      <w:tr>
        <w:trPr>
          <w:trHeight w:val="46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97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.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020.0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020.09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至今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市耀华中学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浙江工商大学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图书馆员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图书馆员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参加工作，曾就职于天津市耀华中学图书馆，负责文献资源建设、青少年信息素养教育及阅读推广活动组织工作，先后获中山大学资讯管理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“未成年人阅读、学习与赋能国际研讨会”优秀实践海报奖、天津市和平区中小学生读书系列活动优秀辅导教师一等奖、天津市和平区中小学生读后感评选活动优秀辅导教师奖等奖项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入职浙江工商大学图书馆信息咨询部，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主要承担以信息检索为核心的信息服务工作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将主要工作内容汇报如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一、扎实做好学科服务，全心助力科研决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⑴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开具收录证明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年至今，开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SCI/SSCI/EI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等收录证明百余份，助力我校教师申报省哲学社会科学优秀成果奖、万人计划等奖项。⑵传递所需文献。为读者传递图书、论文、标准、法条等各类型文献百余篇，满足其多元化信息需求。⑶跟踪新增文献。利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WOS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数据库跟踪我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SSCI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A&amp;HCI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论文的收录情况，在图书馆微信公众号上推送收录榜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篇。⑷审核申报职称论文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年，审核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位教师申报职称的论文，开具检测报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份。⑸审核年度科研成果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月至今累计审核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篇文献，并为部分科研成果开具收录证明。⑹助力学位点申报。统计图书馆数据库中与图书情报专业相关的电子期刊、电子图书数量，以及含图书情报领域的数据库个数，为管工学院申报图情专硕点提供有力的数据支撑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二、积极宣传数字资源，推动信息素养提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⑴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走访学院调研。在馆领导的带领下，与部门同事一起走访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个学院，送出千余本精心印制的科研资源手册，调研一线教职工科研信息需求，宣传线上信息服务，撰写相关新闻稿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篇，展示在图书馆主页。⑵解答读者咨询。利用微信公众号、微信群、电话解答读者在使用图书馆资源、空间的过程中遇到的问题，撰写图书馆开通新媒体账号策划书一份，开通相关账号进行机构认证。⑶宣传培训讲座。参与策划中国知网经济社会大数据研究平台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EBSCO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数据库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Westlaw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等数据库培训讲座，负责前期调研、统计参加讲座人数、对接培训师工作，并撰写相应新闻稿，其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篇发布在图书馆主页上，深受读者好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浙江工商大学工作的第一学年即将落下帷幕，非常感谢各位领导、同事在工作中给我提供的帮助和提携。今后我将继续秉持言行雅正的信条，扎扎实实干事，踏踏实实做人，尽心尽力满足读者信息需求，为我校科研事业的发展壮大做出自己的贡献。</w: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1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1</w:t>
    </w:r>
    <w:r>
      <w:rPr/>
      <w:t>年浙商大人事处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鲜虾和鱼板</cp:lastModifiedBy>
  <cp:lastPrinted>2014-12-15T10:58:00Z</cp:lastPrinted>
  <dcterms:modified xsi:type="dcterms:W3CDTF">2021-06-16T06:03:12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A002F315492CB86BA20781BA143E</vt:lpwstr>
  </property>
  <property fmtid="{D5CDD505-2E9C-101B-9397-08002B2CF9AE}" pid="3" name="KSOProductBuildVer">
    <vt:lpwstr>2052-11.1.0.10577</vt:lpwstr>
  </property>
</Properties>
</file>