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</w:t>
      </w:r>
      <w:r>
        <w:rPr>
          <w:rFonts w:cs="宋体;SimSun"/>
          <w:b/>
          <w:color w:val="000000"/>
          <w:sz w:val="24"/>
          <w:u w:val="single"/>
        </w:rPr>
        <w:t>图书馆馆员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</w:t>
      </w:r>
      <w:r>
        <w:rPr>
          <w:rFonts w:ascii="Wingdings" w:hAnsi="Wingdings" w:cs="宋体;SimSun" w:eastAsia="Wingdings"/>
          <w:b/>
          <w:color w:val="000000"/>
          <w:sz w:val="24"/>
        </w:rPr>
        <w:t></w:t>
      </w:r>
      <w:r>
        <w:rPr>
          <w:rFonts w:cs="宋体;SimSun"/>
          <w:b/>
          <w:color w:val="000000"/>
          <w:sz w:val="24"/>
        </w:rPr>
        <w:t>（十级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092"/>
        <w:gridCol w:w="1167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松子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985.1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87425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华中农业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群众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园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信息档案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020.11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2007.8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2008.8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2015.9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2</w:t>
            </w: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020.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2008.7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2015.8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2</w:t>
            </w:r>
            <w:r>
              <w:rPr>
                <w:rFonts w:eastAsia="PingFangHK-Regular-Identity-H;微软雅黑" w:cs="PingFangHK-Regular-Identity-H;微软雅黑" w:ascii="PingFangHK-Regular-Identity-H;微软雅黑" w:hAnsi="PingFangHK-Regular-Identity-H;微软雅黑"/>
                <w:kern w:val="0"/>
                <w:sz w:val="24"/>
              </w:rPr>
              <w:t>020.11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温州市教育局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温州市第二职业中等专业学校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温州大学城附属学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 xml:space="preserve">浙江工商大学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档案管理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园林专业教师</w:t>
            </w:r>
          </w:p>
          <w:p>
            <w:pPr>
              <w:pStyle w:val="Normal"/>
              <w:rPr>
                <w:rFonts w:ascii="PingFangHK-Regular-Identity-H;微软雅黑" w:hAnsi="PingFangHK-Regular-Identity-H;微软雅黑" w:eastAsia="PingFangHK-Regular-Identity-H;微软雅黑" w:cs="PingFangHK-Regular-Identity-H;微软雅黑"/>
                <w:kern w:val="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美术专业教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PingFangHK-Regular-Identity-H;微软雅黑" w:hAnsi="PingFangHK-Regular-Identity-H;微软雅黑" w:cs="PingFangHK-Regular-Identity-H;微软雅黑" w:eastAsia="PingFangHK-Regular-Identity-H;微软雅黑"/>
                <w:kern w:val="0"/>
                <w:sz w:val="24"/>
              </w:rPr>
              <w:t>图书馆馆员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政治思想方面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强政治学习，在思想和行动上与中央保持高度一致，始终坚持正确的价值观、人生观、世界观，并用以指导自己，思想端正，认真贯彻执行相关政策规定，尽职尽责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专业技术方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的工作看似简单，但其实是一种学术性、技术性、创造性很强的工作，同时也是一种复杂、细致并且繁琐的工作，图书馆编目部工作也需要与时俱进，需要学习相关的知识技术，所以在工作上努力学习与编目相关的业务知识，改进自身在工作中的不足，使自己的整体业务水平能得到不断的提高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是本人入职以来的主要总结，在今后的工作中，我将认真学习相关专业知识，加强锻炼自身的工作水平和业务水平，再接再厉，力求把工作做得更好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ingFangHK-Regular-Identity-H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cp:keywords/>
  <dc:language>en-US</dc:language>
  <cp:lastModifiedBy>M720T</cp:lastModifiedBy>
  <cp:lastPrinted>2014-12-15T10:58:00Z</cp:lastPrinted>
  <dcterms:modified xsi:type="dcterms:W3CDTF">2021-06-10T07:54:00Z</dcterms:modified>
  <cp:revision>9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1.0.10577</vt:lpwstr>
  </property>
</Properties>
</file>